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Profile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6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kur Rastog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Addres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of Animal Nutritio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of Veterinary Sc. &amp; A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AST-Jammu, R S Pura, Jammu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in- 181 10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Mail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_ankur76@rediffmail.com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41914943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Experienc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7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at Faculty of Veterinary Sc. &amp; AH, Sher-e-Kashmir University of Agricultural Sc. &amp; Technology of Jammu, R S Pura, Jammu as </w:t>
            </w:r>
            <w:r>
              <w:rPr>
                <w:rFonts w:cs="Times New Roman" w:ascii="Times New Roman" w:hAnsi="Times New Roman"/>
                <w:i/>
              </w:rPr>
              <w:t>Professor (Animal Nutrition)</w:t>
            </w:r>
            <w:r>
              <w:rPr>
                <w:rFonts w:cs="Times New Roman" w:ascii="Times New Roman" w:hAnsi="Times New Roman"/>
              </w:rPr>
              <w:t xml:space="preserve"> since September 01, 2020 (</w:t>
            </w:r>
            <w:r>
              <w:rPr>
                <w:rFonts w:cs="Times New Roman" w:ascii="Times New Roman" w:hAnsi="Times New Roman"/>
                <w:i/>
              </w:rPr>
              <w:t>Assistant Professor from September 01, 2005</w:t>
            </w:r>
            <w:r>
              <w:rPr>
                <w:rFonts w:cs="Times New Roman" w:ascii="Times New Roman" w:hAnsi="Times New Roman"/>
              </w:rPr>
              <w:t xml:space="preserve"> to August 31, 2017 and Associate Professor from </w:t>
            </w:r>
            <w:r>
              <w:rPr>
                <w:rFonts w:cs="Times New Roman" w:ascii="Times New Roman" w:hAnsi="Times New Roman"/>
                <w:i/>
              </w:rPr>
              <w:t>September 01, 2017</w:t>
            </w:r>
            <w:r>
              <w:rPr>
                <w:rFonts w:cs="Times New Roman" w:ascii="Times New Roman" w:hAnsi="Times New Roman"/>
              </w:rPr>
              <w:t xml:space="preserve"> to August 31, 2020).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7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d research of 01 PhD and 15 MVSc students as Major advisor and 08 PhD and 32 MVSc students as Member, Advisory committee.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7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ed 03 research projects as PI and 04 research projects as Co-PI.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7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2 patent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7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ed 03 android apps for farmers and veterinarians.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s/honour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larships/fellowship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mber (Admitted), National Academy of Veterinary Sci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ssociate Fellow, Animal Nutrition Society of Ind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Recipient of 11 best poster paper award and 07 best oral presentation awards at National confer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ient of ‘IVRI-SRF’ for Ph.D. and ‘ICAR - JRF’ for M.V.Sc.</w:t>
            </w:r>
          </w:p>
        </w:tc>
      </w:tr>
      <w:tr>
        <w:trPr>
          <w:trHeight w:val="3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of specializatio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 Nutritio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interest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inant Nutrition; Nutraceuticals; Feed Technology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tal no. of publications (referred journals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cted public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est five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Rastogi, A., Dutta, N. and Sharma, K. 2003. Effect of strategic feed supplementation during gestation on intake, blood-biochemical profile and reproductive performance of goats. Asian-Australasian Journal of Animal Sciences, 16 (12): 1725-1731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567" w:hanging="567"/>
              <w:jc w:val="both"/>
              <w:rPr/>
            </w:pPr>
            <w:r>
              <w:rPr/>
              <w:t>Rastogi, A., Dutta, N. and Sharma, K. 2008. Effect of strategic feed supplementation during pregnancy on the performance of goats. Indian Journal of Animal Sciences. 78(1): 97-101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567" w:hanging="567"/>
              <w:jc w:val="both"/>
              <w:rPr/>
            </w:pPr>
            <w:r>
              <w:rPr>
                <w:rFonts w:eastAsia="ArialUnicodeMS;Yu Gothic"/>
                <w:lang w:val="en-IN"/>
              </w:rPr>
              <w:t xml:space="preserve">Zargar, R., Raghuwanshi, P., Koul, A.L., </w:t>
            </w:r>
            <w:r>
              <w:rPr>
                <w:rFonts w:eastAsia="ArialUnicodeMS;Yu Gothic"/>
                <w:b/>
                <w:bCs/>
                <w:lang w:val="en-IN"/>
              </w:rPr>
              <w:t>Rastogi</w:t>
            </w:r>
            <w:r>
              <w:rPr>
                <w:rFonts w:eastAsia="ArialUnicodeMS;Yu Gothic"/>
                <w:lang w:val="en-IN"/>
              </w:rPr>
              <w:t xml:space="preserve">, A., Khajuria, P., Wahid, A. and Kour, S. 2020. Hepatoprotective effect of seabuckthorn leaf-extract in lead acetate-intoxicated Wistar rats. Drug and Chemical Toxicology, 45(1): 476-480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567" w:hanging="567"/>
              <w:jc w:val="both"/>
              <w:rPr/>
            </w:pPr>
            <w:r>
              <w:rPr/>
              <w:t xml:space="preserve">Sharma, P., Verma, P.K., Sood, S., Singh, R., Gupta, A. and </w:t>
            </w:r>
            <w:r>
              <w:rPr>
                <w:b/>
                <w:bCs/>
              </w:rPr>
              <w:t>Rastogi, A.</w:t>
            </w:r>
            <w:r>
              <w:rPr/>
              <w:t xml:space="preserve"> 2021. Distribution of Fluoride in Plasma, Brain, and Bones and Associated Oxidative Damage After Induced Chronic Fluorosis in Wistar Rats. Biological Trace Element Research. 200:1710-1721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567" w:hanging="567"/>
              <w:jc w:val="both"/>
              <w:rPr/>
            </w:pPr>
            <w:r>
              <w:rPr/>
              <w:t xml:space="preserve">Kour, G., Sharma, R.K., Khan, N., Pathak, A.K., </w:t>
            </w:r>
            <w:r>
              <w:rPr>
                <w:b/>
                <w:bCs/>
              </w:rPr>
              <w:t>Rastogi, A.</w:t>
            </w:r>
            <w:r>
              <w:rPr/>
              <w:t>, Sharma, V.K. 2021. Spent marigold flower meal as an alternate feed for goats. Tropical Animal Health and Production. 53: 43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6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Books/manual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ograph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Projects as PI/Nodal officer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PI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Augmenting Utilization of Paddy Straw in Ruminant Ration (</w:t>
            </w:r>
            <w:r>
              <w:rPr>
                <w:rFonts w:cs="Times New Roman" w:ascii="Times New Roman" w:hAnsi="Times New Roman"/>
              </w:rPr>
              <w:t xml:space="preserve">funded by Sher-e-Kashmir University of Agricultural Sciences and Technology of Jammu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2013-201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 Co-PI: </w:t>
            </w:r>
            <w:r>
              <w:rPr>
                <w:rFonts w:eastAsia="Helvetica"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iCs/>
              </w:rPr>
              <w:t>Nutritional Evaluation of Feedstuffs Available in Jammu</w:t>
            </w:r>
            <w:r>
              <w:rPr>
                <w:rFonts w:eastAsia="Helvetica" w:cs="Times New Roman" w:ascii="Times New Roman" w:hAnsi="Times New Roman"/>
                <w:iCs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funded by Sher-e-Kashmir University of Agricultural Sciences and Technology of Jammu (2007-1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o-PI: Development of commercial protocol for condensed tannins enriched multi-nutrient blocks</w:t>
            </w:r>
            <w:r>
              <w:rPr>
                <w:rFonts w:eastAsia="Helvetica" w:cs="Times New Roman" w:ascii="Times New Roman" w:hAnsi="Times New Roman"/>
                <w:bCs/>
                <w:iCs/>
              </w:rPr>
              <w:t>’, funded by RKV</w:t>
            </w:r>
            <w:r>
              <w:rPr>
                <w:rFonts w:cs="Times New Roman" w:ascii="Times New Roman" w:hAnsi="Times New Roman"/>
                <w:bCs/>
                <w:iCs/>
              </w:rPr>
              <w:t>Y</w:t>
            </w:r>
            <w:r>
              <w:rPr>
                <w:rFonts w:cs="Times New Roman" w:ascii="Times New Roman" w:hAnsi="Times New Roman"/>
                <w:iCs/>
              </w:rPr>
              <w:t xml:space="preserve"> (2015-2017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achievements if any (Please specify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-developed surfactant aided improved methodology of urea ammoniation of poor quality roughages </w:t>
            </w:r>
            <w:r>
              <w:rPr>
                <w:rFonts w:cs="Times New Roman" w:ascii="Times New Roman" w:hAnsi="Times New Roman"/>
                <w:i/>
              </w:rPr>
              <w:t>(patent publish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-discovered prebiotic potential of rumen liquor and developed extraction process of rumen liquor fraction with prebiotic properties </w:t>
            </w:r>
            <w:r>
              <w:rPr>
                <w:rFonts w:cs="Times New Roman" w:ascii="Times New Roman" w:hAnsi="Times New Roman"/>
                <w:i/>
              </w:rPr>
              <w:t>(patent appli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o-developed technique of using Kinnow-Mandarin waste in ruminant 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urse Coordinator</w:t>
            </w:r>
            <w:r>
              <w:rPr>
                <w:rFonts w:cs="Times New Roman" w:ascii="Times New Roman" w:hAnsi="Times New Roman"/>
                <w:color w:val="000000"/>
              </w:rPr>
              <w:t xml:space="preserve"> of ICAR Winter School on </w:t>
            </w:r>
            <w:r>
              <w:rPr>
                <w:rFonts w:eastAsia="Helvetica" w:cs="Times New Roman" w:ascii="Times New Roman" w:hAnsi="Times New Roman"/>
                <w:color w:val="000000"/>
              </w:rPr>
              <w:t>‘Quality Control of Feed Ingredients &amp; Compounded Feeds’, 2-22 December,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-organizing Secretary of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National IAVNAW Conference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19-21 Sept,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-coordinator of Seminar on </w:t>
            </w:r>
            <w:r>
              <w:rPr>
                <w:rFonts w:eastAsia="Helvetica" w:cs="Times New Roman" w:ascii="Times New Roman" w:hAnsi="Times New Roman"/>
                <w:color w:val="000000"/>
              </w:rPr>
              <w:t xml:space="preserve">‘An update on goat nutrition and feeding’ </w:t>
            </w:r>
            <w:r>
              <w:rPr>
                <w:rFonts w:cs="Times New Roman" w:ascii="Times New Roman" w:hAnsi="Times New Roman"/>
                <w:color w:val="000000"/>
              </w:rPr>
              <w:t>with American Soybean Association-International Marketing on 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July,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-convener of Seminar on </w:t>
            </w:r>
            <w:r>
              <w:rPr>
                <w:rFonts w:eastAsia="Helvetica" w:cs="Times New Roman" w:ascii="Times New Roman" w:hAnsi="Times New Roman"/>
                <w:color w:val="000000"/>
              </w:rPr>
              <w:t xml:space="preserve">‘Eco-friendly livestock production systems’ </w:t>
            </w:r>
            <w:r>
              <w:rPr>
                <w:rFonts w:cs="Times New Roman" w:ascii="Times New Roman" w:hAnsi="Times New Roman"/>
                <w:color w:val="000000"/>
              </w:rPr>
              <w:t>in collaboration with Ministry of Environment &amp; Forests, GoI on 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March,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ining Co-coordinator of Eight Training programmes/Refresher courses for Vety. Officers from Sheep and Animal Husbandry Departments, Jamm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 Charge, Dairy Farm, FVSc &amp; AH, SKUAST-Jammu (2015-1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dal officer, Faculty achievements, FVSc &amp; AH, SKUAST-Jammu (2016-201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worksWPOptions">
    <w:name w:val="Appleworks WP Options"/>
    <w:basedOn w:val="Normal"/>
    <w:qFormat/>
    <w:pPr/>
    <w:rPr>
      <w:rFonts w:ascii="Times New Roman" w:hAnsi="Times New Roman" w:eastAsia="Helvetica" w:cs="Helvetic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9:00Z</dcterms:created>
  <dc:creator>Microsoft Office User</dc:creator>
  <dc:description/>
  <cp:keywords/>
  <dc:language>en-US</dc:language>
  <cp:lastModifiedBy>Microsoft Office User</cp:lastModifiedBy>
  <dcterms:modified xsi:type="dcterms:W3CDTF">2022-07-13T07:35:00Z</dcterms:modified>
  <cp:revision>3</cp:revision>
  <dc:subject/>
  <dc:title/>
</cp:coreProperties>
</file>